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OGŁOSZENIE O NABORZE NA STANOWISKO PRACY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- OPIEKUN/ANIMATOR W KLUBIE SENIORA W WYRACH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Kierownik Gminnego Ośrodka Pomocy Społecznej w Wyrach ogłasza otwarty i konkurencyjny nabór na 1 wolne stanowisko pracy – Opiekun/Animator w Klubie Senior w ramach projektu pn. „Rozwój usług społecznych dla seniorów w Gminie Wyry”</w:t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Opiekun/Animator w Klubie Senior</w:t>
      </w:r>
    </w:p>
    <w:p>
      <w:pPr>
        <w:pStyle w:val="Normal"/>
        <w:suppressAutoHyphens w:val="true"/>
        <w:jc w:val="center"/>
        <w:rPr>
          <w:rFonts w:eastAsia="NSimSun" w:cs="Arial"/>
          <w:i/>
          <w:i/>
          <w:iCs/>
          <w:kern w:val="2"/>
          <w:lang w:eastAsia="zh-CN" w:bidi="hi-IN"/>
        </w:rPr>
      </w:pPr>
      <w:r>
        <w:rPr>
          <w:rFonts w:eastAsia="NSimSun" w:cs="Arial"/>
          <w:i/>
          <w:iCs/>
          <w:kern w:val="2"/>
          <w:lang w:eastAsia="zh-CN" w:bidi="hi-IN"/>
        </w:rPr>
        <w:t>nazwa stanowiska pracy</w:t>
      </w:r>
    </w:p>
    <w:p>
      <w:pPr>
        <w:pStyle w:val="Normal"/>
        <w:suppressAutoHyphens w:val="true"/>
        <w:jc w:val="center"/>
        <w:rPr>
          <w:rFonts w:eastAsia="NSimSun" w:cs="Arial"/>
          <w:i/>
          <w:i/>
          <w:iCs/>
          <w:kern w:val="2"/>
          <w:lang w:eastAsia="zh-CN" w:bidi="hi-IN"/>
        </w:rPr>
      </w:pPr>
      <w:r>
        <w:rPr>
          <w:rFonts w:eastAsia="NSimSun" w:cs="Arial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b/>
          <w:b/>
          <w:bCs/>
          <w:kern w:val="2"/>
          <w:lang w:eastAsia="zh-CN" w:bidi="hi-IN"/>
        </w:rPr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 w:cs="Arial"/>
          <w:b/>
          <w:bCs/>
          <w:kern w:val="2"/>
          <w:lang w:eastAsia="zh-CN" w:bidi="hi-IN"/>
        </w:rPr>
        <w:t>Wymagania niezbędne: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Wykształcenie wyższe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 xml:space="preserve">- </w:t>
      </w:r>
      <w:r>
        <w:rPr>
          <w:rFonts w:eastAsia="NSimSun" w:cs="Arial"/>
          <w:color w:val="333333"/>
          <w:kern w:val="2"/>
          <w:lang w:eastAsia="zh-CN" w:bidi="hi-IN"/>
        </w:rPr>
        <w:t>Minimum 3 letni staż pracy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obywatelstwa polskiego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B</w:t>
      </w:r>
      <w:r>
        <w:rPr>
          <w:rFonts w:eastAsia="NSimSun" w:cs="Arial"/>
          <w:color w:val="333333"/>
          <w:kern w:val="2"/>
          <w:lang w:eastAsia="zh-CN" w:bidi="hi-IN"/>
        </w:rPr>
        <w:t>rak skazania prawomocnym wyrokiem sądu za umyślne przestępstwo ścigane z oskarżenia publicznego lub umyśle przestępstwo skarbowe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pełnej zdolności do czynności prawnych oraz korzystanie z pełni praw publiczn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stanu zdrowia pozwalającego na zatrudnienie na określonym stanowisku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nieposzlakowanej opinii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Mile widzianym jest ukończenie dowolnej formy kształcenia i doświadczenia związanego z organizowaniem zajęć dla osób starsz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Wymagania dodatkowe:</w:t>
      </w:r>
    </w:p>
    <w:p>
      <w:pPr>
        <w:pStyle w:val="Normal"/>
        <w:suppressAutoHyphens w:val="true"/>
        <w:rPr/>
      </w:pPr>
      <w:r>
        <w:rPr>
          <w:rFonts w:eastAsia="NSimSun" w:cs="Arial"/>
          <w:kern w:val="2"/>
          <w:lang w:eastAsia="zh-CN" w:bidi="hi-IN"/>
        </w:rPr>
        <w:t>- Umiejętność pracy z osobami starszymi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pracy w zespole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prowadzenia zajęć grupowych, artystycznych, plastyczn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szybkiego nawiązywania i podtrzymywania kontaktów z ludźmi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Wysoka kultura osobista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Dobra organizacja czasu pracy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obsługi komputera i urządzeń biurow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Kreatywność</w:t>
      </w:r>
    </w:p>
    <w:p>
      <w:pPr>
        <w:pStyle w:val="Normal"/>
        <w:suppressAutoHyphens w:val="true"/>
        <w:rPr/>
      </w:pPr>
      <w:r>
        <w:rPr>
          <w:rFonts w:eastAsia="NSimSun" w:cs="Arial"/>
          <w:kern w:val="2"/>
          <w:lang w:eastAsia="zh-CN" w:bidi="hi-IN"/>
        </w:rPr>
        <w:t>- prawo jazdy kat. B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Zakres wykonywanych zadań na stanowisku: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rganizacja czasu w Klubie Seniora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rowadzenie zajęć dla uczestników Klubu Senior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pracowywanie scenariuszy oraz organizowanie przedsięwzięć kulturalnych i środowiskow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rganizacja spotkań okolicznościow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rowadzenie kół zainteresowań, zapewnienie bezpiecznych i higienicznych warunków uczestnictwa w zajęciach organizowanych w obiekcie i poza obiektem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pieka i pomoc osobom niepełnosprawnym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rowadzenie dokumentacji działania Klubu Seniora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Informacja o warunkach pracy na danym stanowisku: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1. praca na stanowisku odbywa się w ramach projektu pn. „Rozwój usług społecznych dla seniorów w Gminie Wyry”, współfinansowanego przez Unię Europejską ze środków Europejskiego Funduszu Społecznego w ramach Regionalnego Programu Operacyjnego Województwa Śląskiego na lata 2014-2020, Działanie 9.2. Dostępne i efektywne usługi społeczne i zdrowotne dla poddziałania 9.2.5. Rozwój usług społecznych.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2. Praca wykonywana na umowę zlecenie min. 60 h w miesiącu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3. Okres wykonywania pracy: od 01.03.2022 r. do 30.06.2023 r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Wymagane dokumenty: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1. List Motywacyjny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2. Życiorys (C.V.)</w:t>
      </w:r>
    </w:p>
    <w:p>
      <w:pPr>
        <w:pStyle w:val="Normal"/>
        <w:suppressAutoHyphens w:val="true"/>
        <w:jc w:val="both"/>
        <w:rPr/>
      </w:pPr>
      <w:r>
        <w:rPr>
          <w:rFonts w:eastAsia="NSimSun" w:cs="Arial"/>
          <w:kern w:val="2"/>
          <w:lang w:eastAsia="zh-CN" w:bidi="hi-IN"/>
        </w:rPr>
        <w:t>3. Oświadczenie kandydata o braku skazania prawomocnym wyrokiem sądu za umyślne przestępstwo ścigane z oskarżenia publicznego lub umyśle przestępstwo skarbowe.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4. Oświadczenie kandydata o posiadaniu pełnej zdolności do czynności prawnych oraz korzystania z pełni praw publiczn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Dokumenty można składać do 23 lutego br.</w:t>
      </w:r>
      <w:r>
        <w:rPr>
          <w:rFonts w:eastAsia="NSimSun" w:cs="Arial"/>
          <w:kern w:val="2"/>
          <w:lang w:eastAsia="zh-CN" w:bidi="hi-IN"/>
        </w:rPr>
        <w:t xml:space="preserve"> do siedziby Gminnego Ośrodka Pomocy Społecznej w Wyrach przy ul. Głównej 107 lub pocztą w zaklejonej kopercie z dopiskiem: „Nabór na wolne stanowisko pracy – animator w Klubie Seniora”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Aplikacje, które wpłyną do Gminnego Ośrodka Pomocy po terminie określonym w ogłoszeniu o naborze nie będą rozpatrywane. Dokumenty uważa się za dostarczone w terminie, jeżeli wpłynęły na w/w adres do dnia 23 lutego 2022 r. Osoby spełniające wymagania formalno – prawne podane w ogłoszeniu o naborze zostaną zakwalifikowane do dalszego etapu postępowania. Informację o zakwalifikowaniu zostanie przekazana telefonicznie bądź droga mailową.</w:t>
      </w:r>
    </w:p>
    <w:p>
      <w:pPr>
        <w:pStyle w:val="Normal"/>
        <w:rPr>
          <w:rFonts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6:00Z</dcterms:created>
  <dc:creator>Barbara Jesionowska</dc:creator>
  <dc:description/>
  <dc:language>en-US</dc:language>
  <cp:lastModifiedBy>Przemek</cp:lastModifiedBy>
  <cp:lastPrinted>2021-02-18T13:55:00Z</cp:lastPrinted>
  <dcterms:modified xsi:type="dcterms:W3CDTF">2022-02-15T13:16:00Z</dcterms:modified>
  <cp:revision>2</cp:revision>
  <dc:subject/>
  <dc:title/>
</cp:coreProperties>
</file>